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 приказу ГБОУРК «Керченская специальная школа-интерна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09.2024 г. № 412 - О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ОЕ БЮДЖЕТНОЕ ОБЩЕОБРАЗОВАТЕЛЬНОЕ УЧРЕЖДЕНИЕ РЕСПУБЛИКИ КРЫМ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ЕРЧЕНСКАЯ СПЕЦИАЛЬНАЯ ШКОЛА-ИНТЕРНАТ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ГБОУРК «Керченская специальная школа-интернат»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pacing w:val="5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eastAsia="ar-SA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ТЧЕТ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деятельности по реализации Плана по противодействию коррупци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Государственного бюджетного общеобразовательного учреждения Республики Крым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Керченская специальная школа-интернат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 третьем квартале 2024 год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6432"/>
        <w:gridCol w:w="2126"/>
        <w:gridCol w:w="2693"/>
        <w:gridCol w:w="31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 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отчета о деятельности по реализации Плана по противодействию коррупции Государственного бюджетного общеобразовательного учреждения Республики Крым «Керченская специальная школа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412 - О от 02.07.2024 г. «О результатах реализации Плана по противодействию коррупции за 3-й квартал 2024 го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на совещаниях при директоре Школы-интернат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      решений, действий (бездействий)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я не поступа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ивлечения для выработки мер по предотвращению и урегулированию конфликта интересов Комиссии Школы-интерната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конфликта интересов не выявлено, заседаний не проводилос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работников Школы-интерната с принимаемыми нормативными правовыми актами в сфере противодействия коррупции с использованием информационных стендов, электронной почты и информационных порт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овые нормативные акты не принимались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Организация работы по противодействию коррупции в Школе-интернате</w:t>
            </w:r>
          </w:p>
        </w:tc>
      </w:tr>
      <w:tr>
        <w:trPr>
          <w:trHeight w:val="1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анализа соответствия законодательству локальных нормативных актов Школы-интерната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бухгалтерия,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352 – О от 02.09.2024 г. «О внесении изменений в Положение об оплате труда работников ГБОУ РК «КСШ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доведения до лиц, замещающих отдельные должности на основании трудового договора в Школе-интернате, положений о законодательстве о конфликте интересов, об установлении наказания за коммерческий подкуп, получение и дачу взятки, посредничество во взяточничестве, а также по негативному отношению к дарению подарков работникам Школы-интерната в связи с их должностным положением или исполнением должностных обяза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 № 392 – О от 18.09.202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необходимости соблюдения запрета на  дарение и получение подарк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совещаниях (обучающих мероприятиях) руководителя и лица ответственного за работу по профилактике коррупционных и иных правонарушений по вопросам применения законодательства о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(ежегодно) при проведении совещаний МОНМ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совещаний не проводилос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ткрытости деятельности Школы-интерната, включая внедрение мер обще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ет официальный сайт  Школы-интерната http://керчь-интернат.рф, обеспечивающий открытость деятельности Школы. Информация на сайте постоянно обновля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змещения и своевременного наполнения на официальном сайте Школы-интерната подраздела «Противодействие коррупции», в котором предусмотреть возможность сообщения о фактах коррупции, а также методические материалы для работников 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Школы-интерната в подразделе «Противодействие коррупции» своевременно размещается актуальная  информа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змещения в местах предоставления услуг и в иных служебных помещениях, где на регулярной основе осуществляется взаимодействие работников с гражданами и организациями, объявлений (плакатов),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, где на регулярной основе осуществляется взаимодействие работников с гражданами и организациями установлен стенд антикоррупционной направлен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</w:t>
              <w:tab/>
              <w:t xml:space="preserve"> представления руководителем Школы-интерната, его заместителями, гражданами, претендующими на замещение отдельных должностей, включенных в перечни, утвержденные Министерством, а также лицами, замещающими указанные должности, деклараций о возможной личной заинтерес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анализа деклараций, представленных гражданами, претендующими на замещение отдельных должностей, включенных в перечни, утвержденные Министерством, а также лицами, замещающими указанные должности, относительно возможной личной заинтерес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анализа наличия у работников, замещающих отдельные должности на основании трудового договора в Школе-интернате, ценных бумаг, акций (долей участия, паев в уставных (складочных) капиталах    организаций)    на    предмет выявления возможного или возникше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стоянной основе осуществляется контроль за исполнением нормативных актов по противодействию коррупции. В отчетном периоде принятия и актуализации нормативных актов не проводилось</w:t>
            </w:r>
          </w:p>
        </w:tc>
      </w:tr>
      <w:tr>
        <w:trPr>
          <w:trHeight w:val="29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роведения контроля за исполнением требований Указа Главы Республики Крым от 27 февраля 2015 года № 54-У «О мерах по противодействию коррупции в Республике Крым» о принятии нормативных правовых актов в Школе-интернате и их акту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4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390 – О от 18.09.2024 г. «О мерах по реализации законодательства в сфере профилактики коррупции», Прик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 – О от 20.09.2024 г. «О создании комиссии по проведению оценки коррупционных рисков в школе-интернат»</w:t>
            </w:r>
          </w:p>
        </w:tc>
      </w:tr>
      <w:tr>
        <w:trPr>
          <w:trHeight w:val="3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12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Реализация антикоррупционной политики в сфере закупок товаров, работ и услуг</w:t>
            </w:r>
          </w:p>
        </w:tc>
      </w:tr>
      <w:tr>
        <w:trPr>
          <w:trHeight w:val="1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комиссии по противодействию коррупции №2 от 01.07.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рушений не выявлен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МВД Республики Крым и УФАС по</w:t>
              <w:tab/>
              <w:t xml:space="preserve"> Республике Крым</w:t>
              <w:tab/>
              <w:t>о выявленных в заявках участников закупок недостоверных сведений или о возможном наличии сговора участников закупок в целях заключения государственного контракта по завышенной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нарушений не выявлено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Привлечение граждан и институтов гражданского общества к реализации антикоррупционной политики в Школе-интернат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со средствами массовой информации    в  сфере       противодействия     коррупции   и   формирования  в обществе антикоррупционного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не проводилось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1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Антикоррупционное образование, просвещение и пропаган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поддержанию подразделов официального сайта в информационно-телекоммуникационной сети Интернет, посвященных вопросам противодействия коррупции,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 5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керчь-интернат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ется в актуальном состоя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помещениях Школы-интерна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работников, а также информации об адресах, телефонах и электронных адресах государственных органов, в которые граждане могут обратиться по факта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, где на регулярной основе осуществляется взаимодействие работников с гражданами и организациями размещена информация об адресах и телефонах госорганов куда можно обратится по фактам корруп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autoSpaceDE w:val="false"/>
              <w:spacing w:lineRule="exact" w:line="255" w:before="0" w:after="0"/>
              <w:ind w:left="1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нформационных памяток по вопросам повышения уровня правосознания и популяризации антикоррупцио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тственное лицо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е проводилось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у коррупционных и иных правонарушений                                                                                 А. А. Супрунова</w:t>
      </w:r>
    </w:p>
    <w:p>
      <w:pPr>
        <w:pStyle w:val="1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color w:val="33333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color w:val="3333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ругое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12" w:before="0" w:after="60"/>
    </w:pPr>
    <w:rPr>
      <w:rFonts w:ascii="Times New Roman" w:hAnsi="Times New Roman" w:cs="Times New Roman"/>
      <w:color w:val="333333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260"/>
      <w:outlineLvl w:val="0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8:00Z</dcterms:created>
  <dc:creator>Елена Николаевна</dc:creator>
  <dc:description/>
  <cp:keywords/>
  <dc:language>en-US</dc:language>
  <cp:lastModifiedBy>ADM-Crayss</cp:lastModifiedBy>
  <cp:lastPrinted>2024-03-22T14:00:00Z</cp:lastPrinted>
  <dcterms:modified xsi:type="dcterms:W3CDTF">2024-09-30T07:22:00Z</dcterms:modified>
  <cp:revision>33</cp:revision>
  <dc:subject/>
  <dc:title/>
</cp:coreProperties>
</file>